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Zrinskih i Frankopana Otočac, Kralja Zvonimira 15, 53 220 Otočac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 OTOČ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čitelj glazbene kulture-PŠ Vrhovine, 4 sata redovite nastave tjedno, na neodređeno vrijeme</w:t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čitelj matematike - PŠ Kuterevo, 16 sati  redovite nastave tjedno, na neodređeno  vrijeme</w:t>
        <w:tab/>
        <w:t>M/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PŠ Vrhovine, 16 sati  redovite nastave tjedno, na neodređeno  vrijeme</w:t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čitelj fizike – MŠ Otočac , 2 sata redovite nastave tjedno, na neodređeno   vrijeme</w:t>
        <w:tab/>
        <w:tab/>
        <w:t>M/Ž</w:t>
        <w:tab/>
        <w:tab/>
        <w:t xml:space="preserve">   - PŠ Kuterevo, 4 sata redovite nastave tjedno, na neodređeno   vrijeme</w:t>
        <w:tab/>
        <w:tab/>
        <w:t>M/Ž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>4. Učitelj prirode – PŠ Kuterevo , 3,5 sata redovite nastave tjedno, na neodređeno  vrijeme</w:t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čitelj srpskoga jezika (program C)  –PŠ Vrhovine, 4 sata redovite nastave tjedno-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na neodređeno vrijeme </w:t>
        <w:tab/>
        <w:tab/>
        <w:tab/>
        <w:tab/>
        <w:tab/>
        <w:t>M/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Uvjeti: prema Zakonu o odgoju i obrazovanju u osnovnoj i srednjoj školi, za rad u osnovno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koli ne smiju postojati zapreke iz članka 106. Zakona o odgoju i obrazovanju u </w:t>
      </w:r>
    </w:p>
    <w:p>
      <w:pPr>
        <w:pStyle w:val="Normal"/>
        <w:rPr/>
      </w:pPr>
      <w:r>
        <w:rPr/>
        <w:tab/>
        <w:t>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>diplomu, domovnicu, preslik radne knjižice, životopis, uvjerenje o nekažnjavanju/pod istra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 xml:space="preserve">Prijave dostaviti na adresu: Osnovna škola Zrinskih i Frankopana Otočac, Kralja Zvonimira 15, </w:t>
      </w:r>
    </w:p>
    <w:p>
      <w:pPr>
        <w:pStyle w:val="Normal"/>
        <w:rPr/>
      </w:pPr>
      <w:r>
        <w:rPr/>
        <w:t>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Osnovna škola Zrinskih i Frankopana Otoča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3:00Z</dcterms:created>
  <dc:creator>OŠ Z. i F. Otočac</dc:creator>
  <dc:description/>
  <cp:keywords/>
  <dc:language>en-US</dc:language>
  <cp:lastModifiedBy>OŠ Z. i F. Otočac</cp:lastModifiedBy>
  <dcterms:modified xsi:type="dcterms:W3CDTF">2013-05-03T06:03:00Z</dcterms:modified>
  <cp:revision>2</cp:revision>
  <dc:subject/>
  <dc:title/>
</cp:coreProperties>
</file>