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a škola Zrinskih i Frankopana Otočac, Kralja Zvonimira 15, 53 220 Otočac dana 26.03.2014. raspis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 A T J E Č A J  </w:t>
      </w:r>
    </w:p>
    <w:p>
      <w:pPr>
        <w:pStyle w:val="Normal"/>
        <w:jc w:val="center"/>
        <w:rPr/>
      </w:pPr>
      <w:r>
        <w:rPr/>
        <w:t>za prijem radnika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ZRINSKIH I FRANKOPANA, OTOČAC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čitelj razredne nastave – P.Š. Kompolje,  puno određeno radno vrijeme – </w:t>
      </w:r>
    </w:p>
    <w:p>
      <w:pPr>
        <w:pStyle w:val="Normal"/>
        <w:rPr/>
      </w:pPr>
      <w:r>
        <w:rPr/>
        <w:t xml:space="preserve">    </w:t>
      </w:r>
      <w:r>
        <w:rPr/>
        <w:t>do 3 mjeseca</w:t>
        <w:tab/>
        <w:tab/>
        <w:tab/>
        <w:tab/>
        <w:tab/>
        <w:tab/>
        <w:tab/>
        <w:tab/>
        <w:tab/>
        <w:t xml:space="preserve"> M/Ž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 xml:space="preserve"> </w:t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ind w:left="-426" w:hanging="0"/>
        <w:rPr/>
      </w:pPr>
      <w:r>
        <w:rPr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vjeti</w:t>
      </w:r>
      <w:r>
        <w:rPr/>
        <w:t xml:space="preserve">: prema Zakonu o odgoju i obrazovanju u osnovnoj i srednjoj školi, za rad 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snovnoj školi ne smiju postojati zapreke iz članka 106. Zakona o odgoju i </w:t>
      </w:r>
    </w:p>
    <w:p>
      <w:pPr>
        <w:pStyle w:val="Normal"/>
        <w:rPr/>
      </w:pPr>
      <w:r>
        <w:rPr/>
        <w:t xml:space="preserve">            </w:t>
      </w:r>
      <w:r>
        <w:rPr/>
        <w:t>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na Natječaj kandidati moraju priložiti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diplomu, domovnicu, potvrdu HZ za mirovinsko osiguranje o radnom stažu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životopis, uvjerenje o  nekažnjavanju/pod istrag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a je osam dana od dana objave natječaja.</w:t>
      </w:r>
    </w:p>
    <w:p>
      <w:pPr>
        <w:pStyle w:val="Normal"/>
        <w:rPr/>
      </w:pPr>
      <w:r>
        <w:rPr/>
        <w:t>Prijave dostaviti na adresu: Osnovna škola Zrinskih i Frankopana Otočac, Kralja Zvonimira 15, 53 220 Otočac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  <w:t>O rezultatima natječaja kandidati će biti obaviješteni u zakonsko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Osnovna škola Zrinskih i Frankopana Otoča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1:00Z</dcterms:created>
  <dc:creator>OŠ Z. i F. Otočac</dc:creator>
  <dc:description/>
  <cp:keywords/>
  <dc:language>en-US</dc:language>
  <cp:lastModifiedBy>OŠ Z. i F. Otočac</cp:lastModifiedBy>
  <cp:lastPrinted>2014-01-28T12:26:00Z</cp:lastPrinted>
  <dcterms:modified xsi:type="dcterms:W3CDTF">2014-03-26T11:53:00Z</dcterms:modified>
  <cp:revision>8</cp:revision>
  <dc:subject/>
  <dc:title/>
</cp:coreProperties>
</file>