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dana 11.11.2014.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, OTOČA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čitelj engleskoga jezika – M.Š. Otočac, 11 sati tjedno,  nepuno neodređeno rad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rijeme –</w:t>
        <w:tab/>
        <w:t xml:space="preserve"> M/Ž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otvrdu HZ za mirovinsko osiguranje o radnom stažu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životopis, uvjerenje o  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dostaviti na adresu: Osnovna škola Zrinskih i Frankopana Otočac, Kralja Zvonimira 15, 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1:00Z</dcterms:created>
  <dc:creator>OŠ Z. i F. Otočac</dc:creator>
  <dc:description/>
  <cp:keywords/>
  <dc:language>en-US</dc:language>
  <cp:lastModifiedBy>OŠ Z. i F. Otočac</cp:lastModifiedBy>
  <cp:lastPrinted>2014-01-28T12:26:00Z</cp:lastPrinted>
  <dcterms:modified xsi:type="dcterms:W3CDTF">2014-11-11T09:34:00Z</dcterms:modified>
  <cp:revision>12</cp:revision>
  <dc:subject/>
  <dc:title/>
</cp:coreProperties>
</file>