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pišite sljedeći tekst ( kao dva odlomka) 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akvo ponašanje vidjeli ste kod velikih mačaka, npr. lavova, u kavezu  zoološkog vrta. Razlog je obično sljedeći: dosadno mi je. Ako je mačka stalno u kući, dajte joj igračke kojima će se igrati, vježbati, zabaviti. Ako je maca zatvorena u maloj prostoriji razmislite  kako joj napraviti vratašca da može odšetati  u drugu prostoriju ili dvoriš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godi se da mačka bez pravog razloga odbija hranu. Možda je krivo samo to što smo njezinu zdjelicu stavili na drugo mjesto ili smo zdjelicu oprali nekim novim deterdžentom. A možda se mačka negdje drugdje najela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spred prvog odlomka umetni naslov: Mac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slov oblikuj: velika slova, veličina: 16, boja: plava, podebljano,  poravnaj po  sredini retk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spred prvog odlomka umetni podnaslov:   Zašto moja mačka satima hoda  po nekoj prostoriji 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spred drugog odlomka umetni podnaslov:  Što kad mačka izgubi tek 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vi i drugi  odlomak (bez podnaslova)  prekopirajte na novu stranicu dokumenta</w:t>
        <w:br/>
        <w:t xml:space="preserve"> ( koristiti CTRL + ENTER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naslove podcrtaj, oboji plavom bojom i poravnaj lijevo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likuj prvi i drugi odlomak teksta: font: Comic Sans, veličina 12,  zelena boja, obostrano poravnan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likuj tekst  „ dosadno mi je“ :  podebljano, crvena boja, veličina 1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likuj tekst: „možda se mačka negdje drugdje najela ? “: ukošeno, veličina 13, crvena boj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tvori program Bojanje, nacrtaj mačku, datoteku spremi  pod nazivom MAČKA u mapu 5c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dokument umetni sliku MAČKA,  iza prvog  odlomka teksta, prilagodi veličin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spod slike napiši tekst: Mačak Kradimir, veličina slova: 1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red drugog odlomka umetni gotov crtež mačke iz galerije ( uputa:  Oblikovanje- slika-Izgled- Kvadrat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avi margine dokumenta: gornja: 2  cm, donja: 2  cm, lijeva  2,5 cm, desna 2,5 c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lomke na novoj stranici oblikuj tako da budu napisani u dva stupca sa crtom između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ijevi stupac obrubi okvirom: boja plava, crta isprekidana, debljina 2 1/4 p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esni stupac osjenčaj svjetlo plavom bojo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kraj dokumenta umetni simbole:  ♫  ♪  ♥  ♣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kraj dokumenta napiši listu: Vrste mačaka: Sijamska mačka, Perzijska mačka, Kartuzijska mačka i  ispred svakog navoda dodaj grafičku oznaku prema vlastitom izbor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odnožje dokumenta umetni: broj stranice, Ime i prezim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417" w:right="99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7370</wp:posOffset>
              </wp:positionH>
              <wp:positionV relativeFrom="paragraph">
                <wp:posOffset>236220</wp:posOffset>
              </wp:positionV>
              <wp:extent cx="6553200" cy="0"/>
              <wp:effectExtent l="0" t="5080" r="0" b="5080"/>
              <wp:wrapNone/>
              <wp:docPr id="1" name="Ravni povez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1pt,18.6pt" to="472.85pt,18.6pt" ID="Ravni poveznik 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Obrada teksta- ponavljanje                                                                                         peti raz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1:00Z</dcterms:created>
  <dc:creator>OŠ Z. i F. Otočac</dc:creator>
  <dc:description/>
  <dc:language>en-US</dc:language>
  <cp:lastModifiedBy>OŠ Z. i F. Otočac</cp:lastModifiedBy>
  <dcterms:modified xsi:type="dcterms:W3CDTF">2015-03-13T16:21:00Z</dcterms:modified>
  <cp:revision>2</cp:revision>
  <dc:subject/>
  <dc:title/>
</cp:coreProperties>
</file>