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05"/>
        <w:gridCol w:w="2643"/>
        <w:gridCol w:w="2780"/>
        <w:gridCol w:w="2785"/>
        <w:gridCol w:w="2624"/>
      </w:tblGrid>
      <w:tr>
        <w:trPr>
          <w:tblHeader w:val="true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 NATJECANJA I SMOTRI U ŠK. GODINI 2017./2018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– 16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lang w:eastAsia="hr-H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9. siječnja 2018. (petak); općinska/gradska do 26. siječnja 2018. (petak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– 16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3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tina Šturm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ženka Kovačević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4. trav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5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16. – Natjecanje-izložba učenika osnovnih i srednjih škola iz područja vizualnih umjetnosti i diza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5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0. natjecanje mladih tehniča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travnja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veljače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0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– 25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7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– 25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a Ništ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ožujka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7:00Z</dcterms:created>
  <dc:creator>vbrezak</dc:creator>
  <dc:description/>
  <dc:language>en-US</dc:language>
  <cp:lastModifiedBy>Nerica</cp:lastModifiedBy>
  <cp:lastPrinted>2018-01-11T10:55:00Z</cp:lastPrinted>
  <dcterms:modified xsi:type="dcterms:W3CDTF">2018-01-11T09:57:00Z</dcterms:modified>
  <cp:revision>2</cp:revision>
  <dc:subject/>
  <dc:title/>
</cp:coreProperties>
</file>